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caps/>
          <w:sz w:val="32"/>
          <w:szCs w:val="32"/>
          <w:lang w:val="en-US"/>
        </w:rPr>
      </w:pPr>
      <w:r>
        <w:rPr>
          <w:b/>
          <w:caps/>
          <w:sz w:val="32"/>
          <w:szCs w:val="32"/>
          <w:lang w:val="en-US"/>
        </w:rPr>
      </w:r>
    </w:p>
    <w:p>
      <w:pPr>
        <w:pStyle w:val="Normal"/>
        <w:ind w:right="-185" w:hanging="0"/>
        <w:jc w:val="center"/>
        <w:rPr>
          <w:b/>
          <w:b/>
          <w:caps/>
          <w:sz w:val="32"/>
          <w:szCs w:val="32"/>
        </w:rPr>
      </w:pPr>
      <w:r>
        <w:rPr>
          <w:b/>
          <w:caps/>
          <w:sz w:val="32"/>
          <w:szCs w:val="32"/>
        </w:rPr>
        <w:t>жупел  лженауки  и   комиссия по  ликвидации</w:t>
      </w:r>
    </w:p>
    <w:p>
      <w:pPr>
        <w:pStyle w:val="HTML"/>
        <w:spacing w:lineRule="auto" w:line="480"/>
        <w:ind w:right="-185"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HTML"/>
        <w:spacing w:lineRule="auto" w:line="48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Понятие «лженаука» очень неоднозначное, история науки помнит множество «лженаук», которые впоследствии дали целые научные направления. В настоящее время в России развязана истеричная кампания по ликвидации «лженаук», РАН даже создана специальная Комиссия по борьбе с лженаукой и фальсификацией научных данных. Такая деятельность направлена на подрыв отечественной науки путем ликвидации перспективных научных направлений, среди которых с неизбежностью будут и те, которые определят будущую науку человечества.</w:t>
      </w:r>
    </w:p>
    <w:p>
      <w:pPr>
        <w:pStyle w:val="HTML"/>
        <w:spacing w:lineRule="auto" w:line="48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HTML"/>
        <w:ind w:right="-185" w:firstLine="720"/>
        <w:jc w:val="right"/>
        <w:rPr>
          <w:rFonts w:ascii="Times New Roman" w:hAnsi="Times New Roman" w:cs="Times New Roman"/>
          <w:sz w:val="24"/>
          <w:szCs w:val="24"/>
        </w:rPr>
      </w:pPr>
      <w:r>
        <w:rPr>
          <w:rFonts w:cs="Times New Roman" w:ascii="Times New Roman" w:hAnsi="Times New Roman"/>
          <w:sz w:val="24"/>
          <w:szCs w:val="24"/>
        </w:rPr>
        <w:t>А перед нами всё цветет,</w:t>
      </w:r>
    </w:p>
    <w:p>
      <w:pPr>
        <w:pStyle w:val="HTML"/>
        <w:ind w:right="-185" w:firstLine="720"/>
        <w:jc w:val="right"/>
        <w:rPr>
          <w:rFonts w:ascii="Times New Roman" w:hAnsi="Times New Roman" w:cs="Times New Roman"/>
          <w:sz w:val="24"/>
          <w:szCs w:val="24"/>
        </w:rPr>
      </w:pPr>
      <w:r>
        <w:rPr>
          <w:rFonts w:cs="Times New Roman" w:ascii="Times New Roman" w:hAnsi="Times New Roman"/>
          <w:sz w:val="24"/>
          <w:szCs w:val="24"/>
        </w:rPr>
        <w:t>За нами всё горит.</w:t>
      </w:r>
    </w:p>
    <w:p>
      <w:pPr>
        <w:pStyle w:val="HTML"/>
        <w:ind w:right="-185" w:firstLine="720"/>
        <w:jc w:val="right"/>
        <w:rPr>
          <w:rFonts w:ascii="Times New Roman" w:hAnsi="Times New Roman" w:cs="Times New Roman"/>
          <w:sz w:val="24"/>
          <w:szCs w:val="24"/>
        </w:rPr>
      </w:pPr>
      <w:r>
        <w:rPr>
          <w:rFonts w:cs="Times New Roman" w:ascii="Times New Roman" w:hAnsi="Times New Roman"/>
          <w:sz w:val="24"/>
          <w:szCs w:val="24"/>
        </w:rPr>
        <w:t>Не надо думать - с нами тот,</w:t>
      </w:r>
    </w:p>
    <w:p>
      <w:pPr>
        <w:pStyle w:val="HTML"/>
        <w:ind w:right="-185" w:firstLine="720"/>
        <w:jc w:val="right"/>
        <w:rPr>
          <w:rFonts w:ascii="Times New Roman" w:hAnsi="Times New Roman" w:cs="Times New Roman"/>
          <w:sz w:val="24"/>
          <w:szCs w:val="24"/>
        </w:rPr>
      </w:pPr>
      <w:r>
        <w:rPr>
          <w:rFonts w:cs="Times New Roman" w:ascii="Times New Roman" w:hAnsi="Times New Roman"/>
          <w:sz w:val="24"/>
          <w:szCs w:val="24"/>
        </w:rPr>
        <w:t>Кто всё за нас реши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firstLine="720"/>
        <w:jc w:val="right"/>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firstLine="720"/>
        <w:jc w:val="right"/>
        <w:rPr>
          <w:i/>
          <w:i/>
          <w:lang w:val="en-US"/>
        </w:rPr>
      </w:pPr>
      <w:r>
        <w:rPr>
          <w:i/>
        </w:rPr>
        <w:t xml:space="preserve">Солдаты группы </w:t>
      </w:r>
      <w:r>
        <w:rPr>
          <w:i/>
          <w:lang w:val="en-US"/>
        </w:rPr>
        <w:t>“</w:t>
      </w:r>
      <w:r>
        <w:rPr>
          <w:i/>
        </w:rPr>
        <w:t>Центр</w:t>
      </w:r>
      <w:r>
        <w:rPr>
          <w:i/>
          <w:lang w:val="en-US"/>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right="-185" w:firstLine="720"/>
        <w:jc w:val="right"/>
        <w:rPr>
          <w:i/>
          <w:i/>
        </w:rPr>
      </w:pPr>
      <w:r>
        <w:rPr>
          <w:i/>
        </w:rPr>
        <w:t>В. Высоцкий</w:t>
      </w:r>
    </w:p>
    <w:p>
      <w:pPr>
        <w:pStyle w:val="HTML"/>
        <w:spacing w:lineRule="auto" w:line="480"/>
        <w:ind w:right="-18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rPr>
          <w:b/>
          <w:b/>
          <w:caps/>
          <w:sz w:val="28"/>
          <w:szCs w:val="28"/>
        </w:rPr>
      </w:pPr>
      <w:r>
        <w:rPr>
          <w:b/>
          <w:caps/>
          <w:sz w:val="28"/>
          <w:szCs w:val="28"/>
        </w:rPr>
        <w:t>Преамбул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
          <w:b/>
          <w:caps/>
          <w:sz w:val="28"/>
          <w:szCs w:val="28"/>
        </w:rPr>
      </w:pPr>
      <w:r>
        <w:rPr>
          <w:b/>
          <w:cap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pPr>
      <w:r>
        <w:rPr>
          <w:sz w:val="28"/>
          <w:szCs w:val="28"/>
        </w:rPr>
        <w:t xml:space="preserve">Наука, то есть принятые большинством представления об окружающем мире, в той или иной форме существовала во все времена существования человечества. Надо полагать, всегда была и “оппозиция”, имевшая иные представления. Данная ситуация наблюдается и в наше время, при этом на развиваемые неофициальные научные учения навешиваются ярлыки “лженауки” или “псевдонауки”, а представители этих направлений называются “лжеучеными”. Для ликвидации лженауки и лжеученых Российской академией наук создана Комиссия по борьбе с лженаукой и фальсификацией научных данных. Поскольку представления о науке и лженауке и о деятельности указанной комиссии неоднозначны, требуется их анализ.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b/>
          <w:b/>
          <w:caps/>
          <w:sz w:val="28"/>
          <w:szCs w:val="28"/>
        </w:rPr>
      </w:pPr>
      <w:r>
        <w:rPr>
          <w:b/>
          <w:caps/>
          <w:sz w:val="28"/>
          <w:szCs w:val="28"/>
        </w:rPr>
        <w:t>Науки и лженау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
          <w:b/>
          <w:caps/>
          <w:sz w:val="28"/>
          <w:szCs w:val="28"/>
        </w:rPr>
      </w:pPr>
      <w:r>
        <w:rPr>
          <w:b/>
          <w:cap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pPr>
      <w:r>
        <w:rPr>
          <w:sz w:val="28"/>
          <w:szCs w:val="28"/>
        </w:rPr>
        <w:t>Вопрос о соотношении наук и лженаук (псевдонаук) интересный и не простой. Надо понимать, что любая наука даёт более или менее точное, но всегда не полное описание действительности, поскольку действительность имеет много граней, и рассматривать её можно в разных аспектах. Поэтому даже если какие-то свойства прекрасно описываются одной наукой, это никак не исключают наличия других, причем очень важных особенностей этой же действительности, которые могут быть описаны другими методами в рамках других наук, других научных направлений.</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Реальных критериев отличия наук и лженаук во многих случаях попросту нет. Даже непрофессионализм автора, включая его “неправильный” научный язык,  никак не определяет ложность учения. История науки даёт множество примеров, когда открытия делались дилетантами. “Первооткрыватель закона сохранения энергии Роберт Майер был врачом, зачинатель генетики Грегор Мендель – католическим монахом, Альберт Эйнштейн, автор теории относительности, - рядовым клерком в бюро патентов” [1]. Это вполне объяснимо: у дилетантов нет “шор”, они не знают, что “этого быть не может”. Фактор несоответствия известным законам природы также в общем случае не может считаться корректным, поскольку заведомо известно, что мы (человечество) не знаем и, возможно, никогда не узнаем всех природных законо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Примеры знаменитых “лженаук” очень поучительны. Например, “мировой эфир”. Осмеянный и дискредитированный, он был изгнан из физических теорий и заменен на абсолютное ничто – “вакуум” (греч.). Однако наука не стоит на месте, и предполагаемая сложность сегодняшнего физического вакуума намного превосходит то, что приписывалось эфиру. Не случайно периодически вполне серьезные ученые предлагают вернуть этой среде незаслуженно опороченное и более адекватное название – эфир. Другой пример - известное мнение о метеоритах гениального ученого А.Л. Лавуазье, поддержанное Французской академией наук, которая в течение десятилетий утверждала: “Камни не могут падать с неба, поскольку на небе камней нет”. Можно вспомнить и многолетнюю дискуссию ученых-химиков в начале Х1Х века, завершившуюся признанием лженаучности теории К.Л. Бертолле о непостоянстве состава химических соединений. Понадобилось около двух столетий, чтобы эти соединения – бертоллиды и теория, их описывающая,  не только были признаны, но и стали основой развития современной хими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 xml:space="preserve">Нередко важнейшим отличием науки от лженауки называется повторяемость (воспроизводимость) результатов. Действительно, очень понятный и серьезный критерий. Только как быть тогда с географией, зоологией, геологией и еще множеством учений, ныне называемых науками? Не говоря уже о самой ненаучной науке – истории. Впрочем, как раз история в изложении академика А.Т. Фоменко обладает “повторяемостью”. Хотя именно это одна из причин, по которой его теорию требуют признать лженаукой [2].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Было бы неверным считать, что данная работа – это некий “гимн лжеучениям”. Совсем наоборот. Автору очень бы хотелось, чтобы все открытия, учения и разработки были “правильными”, и наука без ошибок и заблуждений прямо и закономерно шла к своей цели – познанию мира. Однако такая методология пока не разработана, поэтому наука движется вперед с прорывами и достижениями, но с ошибками и заблуждениями. И важно на этом пути не потерять ростки зарождающегося нового. Что касается мошенников, прикрывающихся званием ученых, то об этом писалось неоднократно: мошенниками в правовом государстве должны заниматься правоохранительные органы, и только они. Оценка лживости учения часто осуществляется опосредованно, через его автора. Учение действительно должно считаться ложным, если автор исказил или подтасовал факты, а такой человек вообще не имеет права называться и быть ученым. Учение может быть ложным, если в его основе лежат недостоверные данные, оно ложно, если выводы из него противоречат фактам. Вот, пожалуй, и всё.</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Исходя из сказанного, основным критерием истинности или ложности теории или гипотезы может являться только практик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b/>
          <w:b/>
          <w:caps/>
          <w:sz w:val="28"/>
          <w:szCs w:val="28"/>
        </w:rPr>
      </w:pPr>
      <w:r>
        <w:rPr>
          <w:b/>
          <w:caps/>
          <w:sz w:val="28"/>
          <w:szCs w:val="28"/>
        </w:rPr>
        <w:t>Человеческий факто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
          <w:b/>
          <w:caps/>
          <w:sz w:val="28"/>
          <w:szCs w:val="28"/>
        </w:rPr>
      </w:pPr>
      <w:r>
        <w:rPr>
          <w:b/>
          <w:cap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pPr>
      <w:r>
        <w:rPr>
          <w:sz w:val="28"/>
          <w:szCs w:val="28"/>
        </w:rPr>
        <w:t>Может ли человек оценить то, что он не понимает? Эмоциональный ответ: “Конечно нет!” Однако всё не так однозначно. Каждый человек всю жизнь принимает множество решений в условиях недостатка информации, т.е. оценивает то, о чем не имеет полных знаний. Дело, следовательно, в другом, в правильности принимаемого решения. Можно, наверно, понять тех деятелей науки, которые на основании своих ли регалий, в силу ли своего апломба и уверенности в себе готовы однозначно судить и принимать решения. Только как при этом быть с наукой? Ведь догматизм – это принципиальный подрыв самих ее основ. Относительно правильности принимаемых решений можно привести слова Г.Р. Иваницкого: “На границе знания всегда появляются утверждения, истинность или ложность которых в рамках сегодняшнего понимания окружающего нас мира ни доказать, ни опровергнуть нельзя” [3]. То есть выводы в таких вопросах - дело веры. Однако современная наука веру как аргумент не рассматривает. Нередки сегодня утверждения, что только научное сообщество может и должно принимать решение о научно-лженаучном статусе теории. Типичным можно считать такое высказывание: “Судьей же является сообщество работающих ученых, хотя бы и со всей ограниченностью его эпистемологических, культурно-исторических и социальных горизонтов. Другого судьи для оценки утверждений, претендующих на статус научных, просто не существует” [4]. Однако</w:t>
      </w:r>
      <w:r>
        <w:rPr>
          <w:iCs/>
          <w:sz w:val="28"/>
          <w:szCs w:val="28"/>
        </w:rPr>
        <w:t xml:space="preserve"> </w:t>
      </w:r>
      <w:r>
        <w:rPr>
          <w:sz w:val="28"/>
          <w:szCs w:val="28"/>
        </w:rPr>
        <w:t xml:space="preserve">наука – это не армия, где все обязаны выполнять предписания и приказы. Гениальные ученые своими открытиями и теориями, иногда не признанными столетиями, всегда доказывали, что именно они “шагают в ногу” в отличие от всех других, шагающих “не в ногу". Кроме того, история самой академической науки даёт множество примеров создания и даже признания лженаук. Ряд таких примеров описан К.П. Ивановым в статье "Агрессивная лженаука”: открытие членом Парижской академии наук профессором Рэне Блондло так называемых </w:t>
      </w:r>
      <w:r>
        <w:rPr>
          <w:sz w:val="28"/>
          <w:szCs w:val="28"/>
          <w:lang w:val="en-US"/>
        </w:rPr>
        <w:t>N</w:t>
      </w:r>
      <w:r>
        <w:rPr>
          <w:sz w:val="28"/>
          <w:szCs w:val="28"/>
        </w:rPr>
        <w:t>-лучей, поддержанное, между прочим, известными учеными А. Беккерелем, Н. Шарпантье, д`Арсонвалем и др., “открытие” процесса усвоения животными и человеком азота из вдыхаемого атмосферного воздуха, изобретение препарата катрекс для лечения рака и другие [5]. Как же так, столь объективное научное сообщество допускает создание и развитие лженаук, основывающихся “на постулатах, которые ничем не доказаны и никем научно не доказываются, но облекаются в наукообразную форму” [6]? Последняя цитата – определение лженауки тем же автором. Не являются ли эти примеры очевидным свидетельством того, что и научное сообщество не способно до проведения соответствующих исследований оценить новую разработк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480"/>
        <w:ind w:right="-185" w:firstLine="720"/>
        <w:jc w:val="both"/>
        <w:rPr/>
      </w:pPr>
      <w:r>
        <w:rPr>
          <w:sz w:val="28"/>
          <w:szCs w:val="28"/>
        </w:rPr>
        <w:t xml:space="preserve">Известно, что многие выдающиеся ученые не верили в востребованность даже собственных открытий. Так, “отец” ядерной физики Э. Резерфорд не верил в перспективы применения ядерной энергии, а А. Эйнштейн считал, что его знаменитая формула, описывающая взаимозависимость массы и энергии, в обозримом будущем не будет иметь применения. Что ж удивляться скептицизму ученых в отношении чужих теорий. Показателен в этом отношении доклад выдающегося ученого-корабела профессора А.Н. Крылова на торжественном заседании, посвященном 75-летию К.Э. Циолковского, на котором он сказал: “Идеи этого полета относятся к весьма отдаленному будущему, о котором трудно сказать, когда оно будет осуществлено и вообще будет ли осуществлено… Какая нам корысть, если вы когда-нибудь на Марс залетите? Что вы от этого выручите и кто под это предприятие даст деньги?” [7]. От ошибок не защищают никакие звания и должности. В.И. Арнольд пишет о том, как </w:t>
      </w:r>
      <w:r>
        <w:rPr>
          <w:iCs/>
          <w:color w:val="000000"/>
          <w:sz w:val="28"/>
          <w:szCs w:val="28"/>
        </w:rPr>
        <w:t>президент АН СССР Келдыш сделал вывод о ненужности компьютеров для СССР, в результате “возникло то наше отставание в компьютерной технике, которое тяжело сказывается даже сейчас” [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Когда рассматриваются многочисленные случаи преследования выдающихся ученых и непризнания их теорий, апологеты борьбы с лженауками всегда ссылаются на то, что ошибки и заблуждения – это “кто-то не тот”. В этой связи необходимо подчеркнуть, что принципиально совершенно не важно, какой именно орган или организация присваивает себе монополию на “истинные” знания и “истинное” понимание, будь то Святая инквизиция, Идеологический отдел ЦК КПСС или Академия наук. Любой догматизм в науке является противоестественным. Задача науки – создавать Новое, а в Новом ни специалистов, ни “априорных арбитров” нет и быть не может. Только время и практика определят величие или бездарность предлагаемой теории. А присваивать себе функции Господа Бога неправомерно ни отдельному человеку, ни любой организаци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 xml:space="preserve">Когда мы говорим о серьезных отзывах на ту или иную новую гипотезу или теорию, мы предполагаем, прежде всего, отзывы ученых маститых, авторитетных. Обычно такой авторитет приходит с годами, т.е. рецензенты - люди немолодые.  Интересна характеристика отзывов таких людей, данная ученым-физиком и писателем-фантастом А. Кларком: “Когда выдающийся, но уже пожилой учёный заявляет, что какая-либо идея осуществима, он почти всегда прав. Когда он заявляет, что какая-либо идея неосуществима, он, вероятнее всего, ошибается”. [9].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Подводя итог, приходится констатировать, что первое, эмоциональное мнение о том, что человек не может дать справедливую оценку тому, что для него принципиально ново, оказывается верны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b/>
          <w:b/>
          <w:caps/>
          <w:sz w:val="28"/>
          <w:szCs w:val="28"/>
        </w:rPr>
      </w:pPr>
      <w:r>
        <w:rPr>
          <w:b/>
          <w:caps/>
          <w:sz w:val="28"/>
          <w:szCs w:val="28"/>
        </w:rPr>
        <w:t>Борьба с инакомыслием как борьба за ресурсы</w:t>
      </w:r>
    </w:p>
    <w:p>
      <w:pPr>
        <w:pStyle w:val="Normal"/>
        <w:tabs>
          <w:tab w:val="clear" w:pos="708"/>
          <w:tab w:val="left" w:pos="0" w:leader="none"/>
        </w:tabs>
        <w:spacing w:lineRule="auto" w:line="480"/>
        <w:ind w:right="-185" w:firstLine="720"/>
        <w:jc w:val="both"/>
        <w:rPr>
          <w:b/>
          <w:b/>
          <w:caps/>
          <w:sz w:val="28"/>
          <w:szCs w:val="28"/>
        </w:rPr>
      </w:pPr>
      <w:r>
        <w:rPr>
          <w:b/>
          <w:caps/>
          <w:sz w:val="28"/>
          <w:szCs w:val="28"/>
        </w:rPr>
      </w:r>
    </w:p>
    <w:p>
      <w:pPr>
        <w:pStyle w:val="Normal"/>
        <w:tabs>
          <w:tab w:val="clear" w:pos="708"/>
          <w:tab w:val="left" w:pos="0" w:leader="none"/>
        </w:tabs>
        <w:spacing w:lineRule="auto" w:line="480"/>
        <w:ind w:right="-185" w:hanging="0"/>
        <w:jc w:val="both"/>
        <w:rPr/>
      </w:pPr>
      <w:r>
        <w:rPr>
          <w:sz w:val="28"/>
          <w:szCs w:val="28"/>
        </w:rPr>
        <w:t>Борьба, которая разворачивается в живом мире (о неживом говорить не будем, там другая терминология) – это борьба за ресурсы. Очевидно, что если некий заяц съеден волком, то лисице этот ресурс пищи уже не достанется. Аналогичная ситуация, обычно более замаскированная, наблюдается и в борьбе научной. Например, в средние века монополия на истинные знания в Западной Европе принадлежала церкви. Борьба с лженауками или, иначе говоря, борьба за ресурсы проводилась жестко. Наиболее известные примеры – Галилео Галилей и Джордано Бруно. Если первый отделался тюрьмой, то второй, более упрямый, был сожжен. Сгорели в те времена, впрочем, как носители лжеучений, тысячи людей, в основном “ведьмы”.</w:t>
      </w:r>
    </w:p>
    <w:p>
      <w:pPr>
        <w:pStyle w:val="Normal"/>
        <w:tabs>
          <w:tab w:val="clear" w:pos="708"/>
          <w:tab w:val="left" w:pos="0" w:leader="none"/>
        </w:tabs>
        <w:spacing w:lineRule="auto" w:line="480"/>
        <w:ind w:right="-185" w:firstLine="720"/>
        <w:jc w:val="both"/>
        <w:rPr/>
      </w:pPr>
      <w:r>
        <w:rPr>
          <w:sz w:val="28"/>
          <w:szCs w:val="28"/>
        </w:rPr>
        <w:t>В наше просвещенное время примитивно убивать научных оппонентов не принято. В отечественных традициях ХХ века “лжеученых” обычно садили за решетку. Сидели выдающиеся деятели науки: генетик Н.И. Вавилов, автор теории решения изобретательских задач Г.С. Альтшуллер, авиаконструктор А.Н. Туполев, да разве всех перечислить. Сейчас на дворе демократия, поэтому используются другие методы: травля, гонения, шельмование, остракизм. Если такие действия приводят к увольнению, болезням или эмиграции талантливых ученых, то это как бы их личное дел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 xml:space="preserve">В европейской цивилизации главными ценностями и, соответственно, главными целями являются власть и деньги, поэтому основная борьба разворачивается именно за соответствующие ресурсы. Наука не исключение. Широко известна борьба различных научных направлений, разных научных школ. При этом зачастую “съесть” научного конкурента становится главной задачей, более важной, чем собственно развитие науки. Внешне это оформляется как борьба за </w:t>
      </w:r>
      <w:r>
        <w:rPr>
          <w:sz w:val="28"/>
          <w:szCs w:val="28"/>
          <w:lang w:val="en-US"/>
        </w:rPr>
        <w:t>“</w:t>
      </w:r>
      <w:r>
        <w:rPr>
          <w:sz w:val="28"/>
          <w:szCs w:val="28"/>
        </w:rPr>
        <w:t>правильную</w:t>
      </w:r>
      <w:r>
        <w:rPr>
          <w:sz w:val="28"/>
          <w:szCs w:val="28"/>
          <w:lang w:val="en-US"/>
        </w:rPr>
        <w:t>”</w:t>
      </w:r>
      <w:r>
        <w:rPr>
          <w:sz w:val="28"/>
          <w:szCs w:val="28"/>
        </w:rPr>
        <w:t xml:space="preserve"> науку. Однако победа одного из направлений означает не только научное признание. Одновременно это увеличение финансирования, т.е. повышение зарплат и премий, улучшение условий труда, появление нового оборудования, почёт, уважение, власть. То есть, в отличие от достижений научных, вещи вполне осязаемые. Поскольку количество реальных ресурсов в любом случае ограничено, то увеличение ресурсов у одной команды с неизбежностью означает их уменьшение у других, вплоть до закрытия научных направлений. Следовательно, борьба за ресурсы, особенно основные, имеет жизненно важное значение. Примеров, когда очень интересные научные разработки “давились” всеми возможными способами с использованием административных и иных возможностей, мягко говоря, немало. Описывая борьбу за ресурсы, О.С. Сухарев</w:t>
      </w:r>
      <w:r>
        <w:rPr>
          <w:iCs/>
          <w:sz w:val="28"/>
          <w:szCs w:val="28"/>
        </w:rPr>
        <w:t xml:space="preserve"> говорит</w:t>
      </w:r>
      <w:r>
        <w:rPr>
          <w:sz w:val="28"/>
          <w:szCs w:val="28"/>
        </w:rPr>
        <w:t>: “…</w:t>
      </w:r>
      <w:r>
        <w:rPr>
          <w:iCs/>
          <w:sz w:val="28"/>
          <w:szCs w:val="28"/>
        </w:rPr>
        <w:t>российская наука разрушает сама себя изнутри, борьбой за “предфамильные” приставки, академические и член-коррские звания, борьбой псевдошкол и псевдопозиций. Это показательно, когда появляются заказные статьи против какого-то исследователя или какой-то обоснованной позиции либо устраиваются постраничные разборы каких-то оригинальных публикаций с целью защитить собственную позицию, поле, с которого критик черпает некую ренту. В ход пускаются личные амбиции, обиды, которые оформляются под видом дискуссии, а на самом деле содержат рухнувшие личные надежды. Такой стиль далёк от науки…” [10].</w:t>
      </w:r>
      <w:r>
        <w:rPr>
          <w:sz w:val="28"/>
          <w:szCs w:val="28"/>
        </w:rPr>
        <w:t xml:space="preserve"> Г. Шуваев отмечает: “Воинствующий научный шовинизм проводит политику нетерпимости к другим научным программам и мировоззрениям, осуществляет их дискриминацию и дискредитацию, дает абсолютно положительную оценку собственным лжеконцепциям” [11].</w:t>
      </w:r>
    </w:p>
    <w:p>
      <w:pPr>
        <w:pStyle w:val="Normal"/>
        <w:tabs>
          <w:tab w:val="clear" w:pos="708"/>
          <w:tab w:val="left" w:pos="0" w:leader="none"/>
        </w:tabs>
        <w:spacing w:lineRule="auto" w:line="480"/>
        <w:ind w:right="-185" w:firstLine="720"/>
        <w:jc w:val="both"/>
        <w:rPr/>
      </w:pPr>
      <w:r>
        <w:rPr>
          <w:sz w:val="28"/>
          <w:szCs w:val="28"/>
        </w:rPr>
        <w:t>Чем же так плохи нестандартные, новые направления в науке, ведь они находятся как бы в стороне от основных ресурсов? Очень просто - они опасны потенциально. Представим, что новая не признанная сегодня наука имеет потенциал, соизмеримый, например, с генетикой или ядерной физикой. Это может означать, что спустя некоторое время она станет признанной, а может быть, даже доминирующей. Это значит, что на нее будут перенаправлены ресурсы, которые, естественно, будут забраны у других. Вот почему сознательно или на подсознательном уровне в едином порыве объединяются представители самых разных наук и направлений, чтобы не допустить развития перспективного новичка. Поскольку сразу не ясно, кто из новичков перспективен, то с указанных позиций целесообразно ликвидировать ростки всех нестандартных направлений.</w:t>
      </w:r>
    </w:p>
    <w:p>
      <w:pPr>
        <w:pStyle w:val="Normal"/>
        <w:tabs>
          <w:tab w:val="clear" w:pos="708"/>
          <w:tab w:val="left" w:pos="0" w:leader="none"/>
        </w:tabs>
        <w:spacing w:lineRule="auto" w:line="480"/>
        <w:ind w:right="-185" w:firstLine="720"/>
        <w:jc w:val="both"/>
        <w:rPr>
          <w:sz w:val="28"/>
          <w:szCs w:val="28"/>
        </w:rPr>
      </w:pPr>
      <w:r>
        <w:rPr>
          <w:sz w:val="28"/>
          <w:szCs w:val="28"/>
        </w:rPr>
        <w:t>Борьба за ресурсы не ограничивается, разумеется, рамками отдельного государства. Если в одной стране научный ресурс будет заторможен и не задействован, данный ресурс несомненно будет использован другими государств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
          <w:b/>
          <w:sz w:val="28"/>
          <w:szCs w:val="28"/>
        </w:rPr>
      </w:pPr>
      <w:r>
        <w:rPr>
          <w:b/>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rPr>
          <w:b/>
          <w:b/>
          <w:caps/>
          <w:sz w:val="28"/>
          <w:szCs w:val="28"/>
        </w:rPr>
      </w:pPr>
      <w:r>
        <w:rPr>
          <w:b/>
          <w:caps/>
          <w:sz w:val="28"/>
          <w:szCs w:val="28"/>
        </w:rPr>
        <w:t>Академик Э. П. Кругляков как Главный Апологет Вожжей на научную Оппозици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
          <w:b/>
          <w:caps/>
          <w:sz w:val="28"/>
          <w:szCs w:val="28"/>
        </w:rPr>
      </w:pPr>
      <w:r>
        <w:rPr>
          <w:b/>
          <w:cap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pPr>
      <w:r>
        <w:rPr>
          <w:sz w:val="28"/>
          <w:szCs w:val="28"/>
        </w:rPr>
        <w:t xml:space="preserve">Говоря о лженауке, нельзя обойти вниманием комиссию по борьбе с ней, созданную РАН. Члены комиссии за последние годы опубликовали несколько сотен статей, направленных на разгром всех оппозиционных направлений в науке. При этом наибольшую активность в виде выступлений и публикаций проявляет председатель комиссии академик Э.П. Кругляков. Поэтому есть смысл прежде всего остановиться на его трудах.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Четыре замеча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1. Мне нравится форма дискуссии, часто используемая Э.П. Кругляковым в его статьях, думаю, она вполне подойдет и в данном случае.</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2. Все приведенные цитаты, кроме специально оговоренных, принадлежат Э.П. Круглякову. Поскольку все выдержки взяты из одной книги [12], ссылки на страницы даются в тексте после каждой цитаты.</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3. Как у любого здравомыслящего человека у меня нет достаточных оснований, чтобы с позиций современного незнания судить новые научные направления. А уподобляться борцам с лженауками и применять их “научный” метод, описанный А.П. Чеховым: “Этого не может быть, потому что этого не может быть никогда” [13], не считаю возможным. Поэтому основное внимание будет уделяться не столько содержательной части, сколько применяемой Э.П. Кругляковым методике опровержени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4. Вышеприведенная цитата А.П. Чехова ввиду её частого дальнейшего использования будет даваться в виде аббревиатуры - ЭНМБПЧЭНМБН.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Итак, приступаем:</w:t>
      </w:r>
    </w:p>
    <w:p>
      <w:pPr>
        <w:pStyle w:val="Normal"/>
        <w:numPr>
          <w:ilvl w:val="0"/>
          <w:numId w:val="1"/>
        </w:numPr>
        <w:tabs>
          <w:tab w:val="clear" w:pos="708"/>
          <w:tab w:val="left" w:pos="360" w:leader="none"/>
        </w:tabs>
        <w:autoSpaceDE w:val="false"/>
        <w:spacing w:lineRule="auto" w:line="480"/>
        <w:ind w:left="0" w:right="-185" w:firstLine="360"/>
        <w:jc w:val="both"/>
        <w:rPr/>
      </w:pPr>
      <w:r>
        <w:rPr>
          <w:sz w:val="28"/>
          <w:szCs w:val="28"/>
        </w:rPr>
        <w:t>“</w:t>
      </w:r>
      <w:r>
        <w:rPr>
          <w:sz w:val="28"/>
          <w:szCs w:val="28"/>
        </w:rPr>
        <w:t>Параллельно с наукой существует лженаука. Дала ли она людям хоть что-нибудь? Нет!” (с. 3).</w:t>
      </w:r>
    </w:p>
    <w:p>
      <w:pPr>
        <w:pStyle w:val="Normal"/>
        <w:tabs>
          <w:tab w:val="clear" w:pos="708"/>
          <w:tab w:val="left" w:pos="360" w:leader="none"/>
        </w:tabs>
        <w:autoSpaceDE w:val="false"/>
        <w:spacing w:lineRule="auto" w:line="480"/>
        <w:ind w:right="-185" w:firstLine="360"/>
        <w:jc w:val="both"/>
        <w:rPr/>
      </w:pPr>
      <w:r>
        <w:rPr>
          <w:sz w:val="28"/>
          <w:szCs w:val="28"/>
        </w:rPr>
        <w:t xml:space="preserve">- Вспоминается стих-перевод С. </w:t>
      </w:r>
      <w:r>
        <w:rPr>
          <w:bCs/>
          <w:sz w:val="28"/>
          <w:szCs w:val="28"/>
        </w:rPr>
        <w:t>Маршака</w:t>
      </w:r>
      <w:r>
        <w:rPr>
          <w:sz w:val="28"/>
          <w:szCs w:val="28"/>
        </w:rPr>
        <w:t>: “</w:t>
      </w:r>
      <w:r>
        <w:rPr>
          <w:bCs/>
          <w:sz w:val="28"/>
          <w:szCs w:val="28"/>
        </w:rPr>
        <w:t>Мятеж</w:t>
      </w:r>
      <w:r>
        <w:rPr>
          <w:sz w:val="28"/>
          <w:szCs w:val="28"/>
        </w:rPr>
        <w:t xml:space="preserve"> не может </w:t>
      </w:r>
      <w:r>
        <w:rPr>
          <w:bCs/>
          <w:sz w:val="28"/>
          <w:szCs w:val="28"/>
        </w:rPr>
        <w:t>кончиться</w:t>
      </w:r>
      <w:r>
        <w:rPr>
          <w:sz w:val="28"/>
          <w:szCs w:val="28"/>
        </w:rPr>
        <w:t xml:space="preserve"> </w:t>
      </w:r>
      <w:r>
        <w:rPr>
          <w:bCs/>
          <w:sz w:val="28"/>
          <w:szCs w:val="28"/>
        </w:rPr>
        <w:t>удачей</w:t>
      </w:r>
      <w:r>
        <w:rPr>
          <w:sz w:val="28"/>
          <w:szCs w:val="28"/>
        </w:rPr>
        <w:t xml:space="preserve">. В </w:t>
      </w:r>
      <w:r>
        <w:rPr>
          <w:bCs/>
          <w:sz w:val="28"/>
          <w:szCs w:val="28"/>
        </w:rPr>
        <w:t>противном</w:t>
      </w:r>
      <w:r>
        <w:rPr>
          <w:sz w:val="28"/>
          <w:szCs w:val="28"/>
        </w:rPr>
        <w:t xml:space="preserve"> случае его зовут иначе”. Так и современные “лженауки” в принципе не могут дать ничего. Если они добиваются успехов и получают признание, то сразу перестают считаться лженауками. Что касается прошлого, то можно долго перечислять “лженауки”, впоследствии признанные науками. </w:t>
      </w:r>
    </w:p>
    <w:p>
      <w:pPr>
        <w:pStyle w:val="Normal"/>
        <w:numPr>
          <w:ilvl w:val="0"/>
          <w:numId w:val="1"/>
        </w:numPr>
        <w:tabs>
          <w:tab w:val="clear" w:pos="708"/>
          <w:tab w:val="left" w:pos="360" w:leader="none"/>
        </w:tabs>
        <w:autoSpaceDE w:val="false"/>
        <w:spacing w:lineRule="auto" w:line="480"/>
        <w:ind w:left="0" w:right="-185" w:firstLine="360"/>
        <w:jc w:val="both"/>
        <w:rPr/>
      </w:pPr>
      <w:r>
        <w:rPr>
          <w:sz w:val="28"/>
          <w:szCs w:val="28"/>
        </w:rPr>
        <w:t xml:space="preserve"> “</w:t>
      </w:r>
      <w:r>
        <w:rPr>
          <w:sz w:val="28"/>
          <w:szCs w:val="28"/>
        </w:rPr>
        <w:t>Появившиеся в России в смутные 90-е годы так называемые водяные вихревые генераторы, имеющие в зависимости от наглости заявителей коэффициент полезного действия в 150, 200, 500 и даже 1000%, по уверениям господина Акимова, черпают энергию из физического вакуума как раз с помощью торсионных полей… Необходимо усвоить простую истину: энергию из вакуума отбирать невозможно” (с. 5).</w:t>
      </w:r>
    </w:p>
    <w:p>
      <w:pPr>
        <w:pStyle w:val="Normal"/>
        <w:tabs>
          <w:tab w:val="clear" w:pos="708"/>
          <w:tab w:val="left" w:pos="360" w:leader="none"/>
        </w:tabs>
        <w:autoSpaceDE w:val="false"/>
        <w:spacing w:lineRule="auto" w:line="480"/>
        <w:ind w:right="-185" w:firstLine="360"/>
        <w:jc w:val="both"/>
        <w:rPr/>
      </w:pPr>
      <w:r>
        <w:rPr>
          <w:sz w:val="28"/>
          <w:szCs w:val="28"/>
        </w:rPr>
        <w:t>- Требуется продолжение фразы – “…при современном уровне науки и техники”. Иначе агностицизм получается, нехорошо как-то. И кто бы рассказал - откуда черпают энергию гравитационное и электромагнитное поля? В общем,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 xml:space="preserve"> “…</w:t>
      </w:r>
      <w:r>
        <w:rPr>
          <w:iCs/>
          <w:sz w:val="28"/>
          <w:szCs w:val="28"/>
        </w:rPr>
        <w:t>речь идет об “изобретении” академика РАМН В. Казначеева и А. Трофимова. Если в прибор вставить ампулу с инсулином, то идея инсулина якобы передается больному диабетом: уровень сахара в крови понижается и можно обойтись без инъекции. Признаться, не первый раз сталкиваюсь с абсурдом. Но чтобы с таким...” (с. 19).</w:t>
      </w:r>
    </w:p>
    <w:p>
      <w:pPr>
        <w:pStyle w:val="Normal"/>
        <w:tabs>
          <w:tab w:val="clear" w:pos="708"/>
          <w:tab w:val="left" w:pos="360" w:leader="none"/>
        </w:tabs>
        <w:autoSpaceDE w:val="false"/>
        <w:spacing w:lineRule="auto" w:line="480"/>
        <w:ind w:right="-185" w:firstLine="360"/>
        <w:jc w:val="both"/>
        <w:rPr>
          <w:iCs/>
          <w:sz w:val="28"/>
          <w:szCs w:val="28"/>
        </w:rPr>
      </w:pPr>
      <w:r>
        <w:rPr>
          <w:iCs/>
          <w:sz w:val="28"/>
          <w:szCs w:val="28"/>
        </w:rPr>
        <w:t>- Стандартное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 xml:space="preserve">Академик В.П. Казначеев: “Осевое фокусное пространство мы пронизываем лазерным лучом, который, возможно, организует так называемое спинорно-торсионное поле”. Или: </w:t>
      </w:r>
      <w:r>
        <w:rPr>
          <w:iCs/>
          <w:sz w:val="28"/>
          <w:szCs w:val="28"/>
          <w:lang w:val="en-US"/>
        </w:rPr>
        <w:t>“</w:t>
      </w:r>
      <w:r>
        <w:rPr>
          <w:iCs/>
          <w:sz w:val="28"/>
          <w:szCs w:val="28"/>
        </w:rPr>
        <w:t>Мы подошли к пониманию спинорно-торсионных процессов</w:t>
      </w:r>
      <w:r>
        <w:rPr>
          <w:iCs/>
          <w:sz w:val="28"/>
          <w:szCs w:val="28"/>
          <w:lang w:val="en-US"/>
        </w:rPr>
        <w:t>”</w:t>
      </w:r>
      <w:r>
        <w:rPr>
          <w:iCs/>
          <w:sz w:val="28"/>
          <w:szCs w:val="28"/>
        </w:rPr>
        <w:t xml:space="preserve"> (с. 20).</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Абсурдность подобных высказываний у физика-профессионала сомнений не вызовет – нет таких процессов и нет таких полей!” (с. 20).</w:t>
      </w:r>
    </w:p>
    <w:p>
      <w:pPr>
        <w:pStyle w:val="Normal"/>
        <w:tabs>
          <w:tab w:val="clear" w:pos="708"/>
          <w:tab w:val="left" w:pos="360" w:leader="none"/>
        </w:tabs>
        <w:autoSpaceDE w:val="false"/>
        <w:spacing w:lineRule="auto" w:line="480"/>
        <w:ind w:right="-185" w:firstLine="360"/>
        <w:jc w:val="both"/>
        <w:rPr>
          <w:iCs/>
          <w:sz w:val="28"/>
          <w:szCs w:val="28"/>
        </w:rPr>
      </w:pPr>
      <w:r>
        <w:rPr>
          <w:iCs/>
          <w:sz w:val="28"/>
          <w:szCs w:val="28"/>
        </w:rPr>
        <w:t>- Опять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Недавно группа членов РАН совместно с несколькими учеными – членами Российского гуманистического общества написала властям Санкт-Петербурга письмо с просьбой отозвать лицензии, выданные целителям, занимающимся “коррекцией биополя”. Нет такого поля!” (с. 20).</w:t>
      </w:r>
    </w:p>
    <w:p>
      <w:pPr>
        <w:pStyle w:val="Normal"/>
        <w:tabs>
          <w:tab w:val="clear" w:pos="708"/>
          <w:tab w:val="left" w:pos="360" w:leader="none"/>
        </w:tabs>
        <w:autoSpaceDE w:val="false"/>
        <w:spacing w:lineRule="auto" w:line="480"/>
        <w:ind w:right="-185" w:firstLine="360"/>
        <w:jc w:val="both"/>
        <w:rPr>
          <w:iCs/>
          <w:sz w:val="28"/>
          <w:szCs w:val="28"/>
        </w:rPr>
      </w:pPr>
      <w:r>
        <w:rPr>
          <w:iCs/>
          <w:sz w:val="28"/>
          <w:szCs w:val="28"/>
        </w:rPr>
        <w:t>- Не знали когда-то об электрическом поле, ещё сравнительно недавно о сильном и слабом взаимодействиях не подозревали…</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 xml:space="preserve">Вот как это объясняет сам Трофимов. “В зависимости от вектора время может либо поглощаться, либо выделяться... все живое и неживое на Земле, все процессы перехода от жизни к смерти и наоборот сопровождаются выделением или поглощением времени”. </w:t>
      </w:r>
      <w:r>
        <w:rPr>
          <w:iCs/>
          <w:color w:val="000000"/>
          <w:sz w:val="28"/>
          <w:szCs w:val="28"/>
        </w:rPr>
        <w:t>Думаю, в интересах больных следует назвать вещи своими именами – это шарлатанство” (</w:t>
      </w:r>
      <w:r>
        <w:rPr>
          <w:iCs/>
          <w:sz w:val="28"/>
          <w:szCs w:val="28"/>
        </w:rPr>
        <w:t>с. 20)</w:t>
      </w:r>
      <w:r>
        <w:rPr>
          <w:iCs/>
          <w:color w:val="000000"/>
          <w:sz w:val="28"/>
          <w:szCs w:val="28"/>
        </w:rPr>
        <w:t>.</w:t>
      </w:r>
    </w:p>
    <w:p>
      <w:pPr>
        <w:pStyle w:val="Normal"/>
        <w:tabs>
          <w:tab w:val="clear" w:pos="708"/>
          <w:tab w:val="left" w:pos="360" w:leader="none"/>
        </w:tabs>
        <w:autoSpaceDE w:val="false"/>
        <w:spacing w:lineRule="auto" w:line="480"/>
        <w:ind w:right="-185" w:firstLine="360"/>
        <w:jc w:val="both"/>
        <w:rPr/>
      </w:pPr>
      <w:r>
        <w:rPr>
          <w:iCs/>
          <w:sz w:val="28"/>
          <w:szCs w:val="28"/>
        </w:rPr>
        <w:t>- Существуют идеи профессора Н.А. Козырева о взаимосвязи времени и энергии, интерес к которым велик во всём мире, имеются разработки на базе этих идей. Но всё равно -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Нет ни одного ни физического, ни химического механизма, который бы объяснил, как с помощью браслета нормализуется, скажем, артериальное давление” (с. 23).</w:t>
      </w:r>
    </w:p>
    <w:p>
      <w:pPr>
        <w:pStyle w:val="Normal"/>
        <w:tabs>
          <w:tab w:val="clear" w:pos="708"/>
          <w:tab w:val="left" w:pos="360" w:leader="none"/>
        </w:tabs>
        <w:autoSpaceDE w:val="false"/>
        <w:spacing w:lineRule="auto" w:line="480"/>
        <w:ind w:right="-185" w:firstLine="360"/>
        <w:jc w:val="both"/>
        <w:rPr/>
      </w:pPr>
      <w:r>
        <w:rPr>
          <w:iCs/>
          <w:sz w:val="28"/>
          <w:szCs w:val="28"/>
        </w:rPr>
        <w:t>- Непонятно – не значит невозможно, это аксиома, Эдуард Павлович. Да и процесс формирования артериального давления никак не является чисто физическим или химическим.</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Людей целенаправленно отучают мыслить критически и приучают слепо верить” (с. 25).</w:t>
      </w:r>
    </w:p>
    <w:p>
      <w:pPr>
        <w:pStyle w:val="Normal"/>
        <w:tabs>
          <w:tab w:val="clear" w:pos="708"/>
          <w:tab w:val="left" w:pos="360" w:leader="none"/>
        </w:tabs>
        <w:autoSpaceDE w:val="false"/>
        <w:spacing w:lineRule="auto" w:line="480"/>
        <w:ind w:right="-185" w:firstLine="360"/>
        <w:jc w:val="both"/>
        <w:rPr/>
      </w:pPr>
      <w:r>
        <w:rPr>
          <w:iCs/>
          <w:sz w:val="28"/>
          <w:szCs w:val="28"/>
        </w:rPr>
        <w:t>- Лукавите, гр-н Кругляков. Разнообразие и борьба идей наоборот учат мыслить. Труднее было мыслить в СССР, когда выдавалась одна-единственная “правильная” информация. Судя по всему, именно о таком бесконкурентном идеале Вам и мечтается.</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Что бы там ни говорилось апологетами реформ, но уровень образования в России всячески и неуклонно пытаются понизить” (с. 25).</w:t>
      </w:r>
    </w:p>
    <w:p>
      <w:pPr>
        <w:pStyle w:val="Normal"/>
        <w:tabs>
          <w:tab w:val="clear" w:pos="708"/>
          <w:tab w:val="left" w:pos="360" w:leader="none"/>
        </w:tabs>
        <w:autoSpaceDE w:val="false"/>
        <w:spacing w:lineRule="auto" w:line="480"/>
        <w:ind w:right="-185" w:firstLine="360"/>
        <w:jc w:val="both"/>
        <w:rPr>
          <w:iCs/>
          <w:sz w:val="28"/>
          <w:szCs w:val="28"/>
        </w:rPr>
      </w:pPr>
      <w:r>
        <w:rPr>
          <w:iCs/>
          <w:sz w:val="28"/>
          <w:szCs w:val="28"/>
        </w:rPr>
        <w:t>- То, что делается с образованием, действительно нетерпимо, но разве это делается без прямого участия официальной науки в лице действующих академиков и других ученых Российской академии образования?!</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В. Тетельмин: “…ортодоксальная наука “не замечает” биорезонанс искусственный – целенаправленное влияние одного человека на биополя другого. Сделать это можно техническими средствами, скажем, с помощью психотронного оружия индивидуального или массового воздействия” (с. 29).</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Думаю, что весь этот абсурд в комментариях не нуждается” (с. 29).</w:t>
      </w:r>
    </w:p>
    <w:p>
      <w:pPr>
        <w:pStyle w:val="Normal"/>
        <w:tabs>
          <w:tab w:val="clear" w:pos="708"/>
          <w:tab w:val="left" w:pos="360" w:leader="none"/>
        </w:tabs>
        <w:autoSpaceDE w:val="false"/>
        <w:spacing w:lineRule="auto" w:line="480"/>
        <w:ind w:right="-185" w:firstLine="360"/>
        <w:jc w:val="both"/>
        <w:rPr>
          <w:iCs/>
          <w:sz w:val="28"/>
          <w:szCs w:val="28"/>
        </w:rPr>
      </w:pPr>
      <w:r>
        <w:rPr>
          <w:iCs/>
          <w:sz w:val="28"/>
          <w:szCs w:val="28"/>
        </w:rPr>
        <w:t>- Конечно, не нуждается, ведь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Своеобразная экспертиза состоялась в 1991 г., когда член-корреспондент АН СССР, а ныне академик РАН Е. Александров, с трибуны Общего собрания разоблачил аферу с торсионными полями” (с. 32).</w:t>
      </w:r>
    </w:p>
    <w:p>
      <w:pPr>
        <w:pStyle w:val="Normal"/>
        <w:tabs>
          <w:tab w:val="clear" w:pos="708"/>
          <w:tab w:val="left" w:pos="360" w:leader="none"/>
        </w:tabs>
        <w:autoSpaceDE w:val="false"/>
        <w:spacing w:lineRule="auto" w:line="480"/>
        <w:ind w:right="-185" w:firstLine="360"/>
        <w:jc w:val="both"/>
        <w:rPr>
          <w:iCs/>
          <w:color w:val="FF0000"/>
          <w:sz w:val="28"/>
          <w:szCs w:val="28"/>
        </w:rPr>
      </w:pPr>
      <w:r>
        <w:rPr>
          <w:iCs/>
          <w:sz w:val="28"/>
          <w:szCs w:val="28"/>
        </w:rPr>
        <w:t xml:space="preserve">- Действительно, исключительно оригинальный способ экспертизы научной теории – не экспериментальным путем, а с трибуны. </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К слову, в этом институте могут менять ход времени с помощью “зеркал Козырева”. А еще – здесь лазерный луч взаимодействуют с “отраженным биофизическим полем человека”… Не демонстрируют ли приведенные примеры, что так называемая государственная аккредитация превратилась в сугубо бюрократические игры, если махровая лженаука получает государственную поддержку, несмотря на резко отрицательные отзывы многих ученых?” (с. 34).</w:t>
      </w:r>
    </w:p>
    <w:p>
      <w:pPr>
        <w:pStyle w:val="Normal"/>
        <w:tabs>
          <w:tab w:val="clear" w:pos="708"/>
          <w:tab w:val="left" w:pos="360" w:leader="none"/>
        </w:tabs>
        <w:autoSpaceDE w:val="false"/>
        <w:spacing w:lineRule="auto" w:line="480"/>
        <w:ind w:right="-185" w:firstLine="360"/>
        <w:jc w:val="both"/>
        <w:rPr/>
      </w:pPr>
      <w:r>
        <w:rPr>
          <w:iCs/>
          <w:sz w:val="28"/>
          <w:szCs w:val="28"/>
        </w:rPr>
        <w:t>- Во-первых, сразу видно, что Э.П. Кругляков – физик, иначе он бы не обращался к лазерному лучу на Вы. Во-вторых, ссылка на авторитеты как способ научного “доказательства” не нова, но всегда характеризует бессилие аргументации.</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Вообще-то жуликов, промышляющих на торсионных технологиях, мало заботит то, что ни у Г. Шипова, ни у А. Акимова нет ни одной публикации ни в одном из серьезных рецензируемых физических журналов” (с. 35).</w:t>
      </w:r>
    </w:p>
    <w:p>
      <w:pPr>
        <w:pStyle w:val="Normal"/>
        <w:tabs>
          <w:tab w:val="clear" w:pos="708"/>
          <w:tab w:val="left" w:pos="360" w:leader="none"/>
        </w:tabs>
        <w:autoSpaceDE w:val="false"/>
        <w:spacing w:lineRule="auto" w:line="480"/>
        <w:ind w:right="-185" w:firstLine="360"/>
        <w:jc w:val="both"/>
        <w:rPr/>
      </w:pPr>
      <w:r>
        <w:rPr>
          <w:iCs/>
          <w:sz w:val="28"/>
          <w:szCs w:val="28"/>
        </w:rPr>
        <w:t>- Нет публикаций в “серьезных рецензируемых физических журналах” – это очень серьезно, особенно если учесть, что в них никогда не печатаются статьи с материалом, противоречащим официальным ортодоксальным взглядам.</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 xml:space="preserve">описанных в книге Г. Шипова технологий не существует” (с. 35).  </w:t>
      </w:r>
    </w:p>
    <w:p>
      <w:pPr>
        <w:pStyle w:val="Normal"/>
        <w:tabs>
          <w:tab w:val="clear" w:pos="708"/>
          <w:tab w:val="left" w:pos="360" w:leader="none"/>
        </w:tabs>
        <w:autoSpaceDE w:val="false"/>
        <w:spacing w:lineRule="auto" w:line="480"/>
        <w:ind w:right="-185" w:firstLine="360"/>
        <w:jc w:val="both"/>
        <w:rPr>
          <w:iCs/>
          <w:sz w:val="28"/>
          <w:szCs w:val="28"/>
        </w:rPr>
      </w:pPr>
      <w:r>
        <w:rPr>
          <w:iCs/>
          <w:sz w:val="28"/>
          <w:szCs w:val="28"/>
        </w:rPr>
        <w:t>- Зато существует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 xml:space="preserve">Из </w:t>
      </w:r>
      <w:r>
        <w:rPr>
          <w:iCs/>
          <w:color w:val="000000"/>
          <w:sz w:val="28"/>
          <w:szCs w:val="28"/>
        </w:rPr>
        <w:t xml:space="preserve">книги “Концепции современного естествознания”: </w:t>
      </w:r>
      <w:r>
        <w:rPr>
          <w:iCs/>
          <w:sz w:val="28"/>
          <w:szCs w:val="28"/>
        </w:rPr>
        <w:t>“Наиболее подходящей моделью для объяснения психофизических феноменов – получение информации из недоступного прошлого и пророчество будущего – считается голографическая модель” (с. 39).</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Оставлю этот абсурд без комментариев. Тут все предельно ясно” (с. 39).</w:t>
      </w:r>
    </w:p>
    <w:p>
      <w:pPr>
        <w:pStyle w:val="Normal"/>
        <w:tabs>
          <w:tab w:val="clear" w:pos="708"/>
          <w:tab w:val="left" w:pos="360" w:leader="none"/>
        </w:tabs>
        <w:autoSpaceDE w:val="false"/>
        <w:spacing w:lineRule="auto" w:line="480"/>
        <w:ind w:right="-185" w:firstLine="360"/>
        <w:jc w:val="both"/>
        <w:rPr/>
      </w:pPr>
      <w:r>
        <w:rPr>
          <w:iCs/>
          <w:sz w:val="28"/>
          <w:szCs w:val="28"/>
        </w:rPr>
        <w:t>- Почему без комментариев? Комментарий есть - ЭНМБПЧЭНМБН.</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Наука сегодня стала намного сложнее, чем, скажем, в конце XIX века. Сегодня в ней уже нет ни одного любителя. Наука стала полностью профессиональной” (с. 63).</w:t>
      </w:r>
    </w:p>
    <w:p>
      <w:pPr>
        <w:pStyle w:val="Normal"/>
        <w:tabs>
          <w:tab w:val="clear" w:pos="708"/>
          <w:tab w:val="left" w:pos="360" w:leader="none"/>
        </w:tabs>
        <w:autoSpaceDE w:val="false"/>
        <w:spacing w:lineRule="auto" w:line="480"/>
        <w:ind w:right="-185" w:firstLine="360"/>
        <w:jc w:val="both"/>
        <w:rPr/>
      </w:pPr>
      <w:r>
        <w:rPr>
          <w:iCs/>
          <w:sz w:val="28"/>
          <w:szCs w:val="28"/>
        </w:rPr>
        <w:t xml:space="preserve">- Если это действительно так, то кризис современной науки неизбежен. Ведь только непрофессионалы не знают, что “так быть не может”, и потому им намного проще делать открытия. </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w:t>
      </w:r>
      <w:r>
        <w:rPr>
          <w:iCs/>
          <w:sz w:val="28"/>
          <w:szCs w:val="28"/>
        </w:rPr>
        <w:t>Лженаука сегодня представляет собой агрессивную хорошо организованную силу. Если ей не дать отпор, то в союзе с коррумпированным чиновничеством она может натворить немало бед” (с. 81).</w:t>
      </w:r>
    </w:p>
    <w:p>
      <w:pPr>
        <w:pStyle w:val="Normal"/>
        <w:tabs>
          <w:tab w:val="clear" w:pos="708"/>
          <w:tab w:val="left" w:pos="360" w:leader="none"/>
        </w:tabs>
        <w:autoSpaceDE w:val="false"/>
        <w:spacing w:lineRule="auto" w:line="480"/>
        <w:ind w:right="-185" w:firstLine="360"/>
        <w:jc w:val="both"/>
        <w:rPr/>
      </w:pPr>
      <w:r>
        <w:rPr>
          <w:iCs/>
          <w:sz w:val="28"/>
          <w:szCs w:val="28"/>
        </w:rPr>
        <w:t>- Стоп, стоп. Так с чем же реально надо бороться, Эдуард Павлович, с наукой-лженаукой или с коррупцией?</w:t>
      </w:r>
    </w:p>
    <w:p>
      <w:pPr>
        <w:pStyle w:val="Normal"/>
        <w:numPr>
          <w:ilvl w:val="0"/>
          <w:numId w:val="1"/>
        </w:numPr>
        <w:tabs>
          <w:tab w:val="clear" w:pos="708"/>
          <w:tab w:val="left" w:pos="360" w:leader="none"/>
        </w:tabs>
        <w:autoSpaceDE w:val="false"/>
        <w:spacing w:lineRule="auto" w:line="480"/>
        <w:ind w:left="0" w:right="-185" w:firstLine="360"/>
        <w:jc w:val="both"/>
        <w:rPr/>
      </w:pPr>
      <w:r>
        <w:rPr>
          <w:iCs/>
          <w:sz w:val="28"/>
          <w:szCs w:val="28"/>
        </w:rPr>
        <w:t>"…хотел бы представить еще два “шедевра” энергоинформационной медицины. “Тело человека – суть волновой пакет различной интенсивности, различных частот и разной степени плотности”. И еще: “Частотная модуляция направляется специалистом на определенные чакры. Нужно своей энергией “пробить” больному засоренные каналы” (с. 78).</w:t>
      </w:r>
    </w:p>
    <w:p>
      <w:pPr>
        <w:pStyle w:val="Normal"/>
        <w:tabs>
          <w:tab w:val="clear" w:pos="708"/>
          <w:tab w:val="left" w:pos="360" w:leader="none"/>
        </w:tabs>
        <w:autoSpaceDE w:val="false"/>
        <w:spacing w:lineRule="auto" w:line="480"/>
        <w:ind w:right="-185" w:firstLine="360"/>
        <w:jc w:val="both"/>
        <w:rPr/>
      </w:pPr>
      <w:r>
        <w:rPr>
          <w:iCs/>
          <w:sz w:val="28"/>
          <w:szCs w:val="28"/>
        </w:rPr>
        <w:t>- А в чем, собственно, лженаучность, Эдуард Павлович? Как известно, основа современной ортодоксальной физики – дуализм, подразумевающий одновременно волновые и корпускулярные свойства всех частиц. Следовательно, и тело человека, состоящее из частиц, можно представить как совокупность волн, в том числе волновым пакетом. А поскольку в качестве частиц выступают и нуклоны, и лептоны, и кварки, да и клетки организма, то, естественно, они имеют различные частоты, причем в очень большом диапазоне. Что касается модуляции, то почему отвергать её возможность в такой волновой системе как человеческий организм? И если в теле человека имеется движение энергии, а оно несомненно имеется, то разумно говорить и о путях движения этой энергии – “каналах”. Терминология, конечно, не та, что принята в нынешней физике, так мысли на русском языке можно выражать и не на конкретном арго. То есть всё описание, к сожалению, укладывается в рамки современных представлений. К сожалению, поскольку сама современная ядерная физика – это проповедование агностицизма в науке.</w:t>
      </w:r>
    </w:p>
    <w:p>
      <w:pPr>
        <w:pStyle w:val="Normal"/>
        <w:tabs>
          <w:tab w:val="clear" w:pos="708"/>
          <w:tab w:val="left" w:pos="0" w:leader="none"/>
        </w:tabs>
        <w:autoSpaceDE w:val="false"/>
        <w:spacing w:lineRule="auto" w:line="480"/>
        <w:ind w:right="-185" w:firstLine="720"/>
        <w:jc w:val="both"/>
        <w:rPr/>
      </w:pPr>
      <w:r>
        <w:rPr>
          <w:iCs/>
          <w:sz w:val="28"/>
          <w:szCs w:val="28"/>
        </w:rPr>
        <w:t>Все приведенные цитаты - это лишь очень малая часть текстов Э.П. Круглякова на данную тему. Но, думаю, их достаточно, чтобы понять применяемые председателем комиссии по борьбе с лженаукой формы критики этих самых “лженау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480"/>
        <w:ind w:right="-185" w:firstLine="720"/>
        <w:jc w:val="both"/>
        <w:rPr>
          <w:iCs/>
          <w:sz w:val="28"/>
          <w:szCs w:val="28"/>
        </w:rPr>
      </w:pPr>
      <w:r>
        <w:rPr>
          <w:iC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b/>
          <w:b/>
          <w:caps/>
          <w:sz w:val="28"/>
          <w:szCs w:val="28"/>
        </w:rPr>
      </w:pPr>
      <w:r>
        <w:rPr>
          <w:b/>
          <w:caps/>
          <w:sz w:val="28"/>
          <w:szCs w:val="28"/>
        </w:rPr>
        <w:t>Запрещать и не пущать</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
          <w:b/>
          <w:caps/>
          <w:sz w:val="28"/>
          <w:szCs w:val="28"/>
        </w:rPr>
      </w:pPr>
      <w:r>
        <w:rPr>
          <w:b/>
          <w:caps/>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sz w:val="28"/>
          <w:szCs w:val="28"/>
        </w:rPr>
      </w:pPr>
      <w:r>
        <w:rPr>
          <w:sz w:val="28"/>
          <w:szCs w:val="28"/>
        </w:rPr>
        <w:t>Что такое лженаука? Четкого определения этому понятию и критериев её отличия от науки нет ни в РАН, ни в комиссии по лженауке. Как следует из выступлений ее членов, в работе комиссии по отношению к наукам, которые она считает ложными, только один вышеуказанный принцип - ЭНМБПЧЭНМБН. Очень странный подход, особенно если учесть, что многие члены комиссии, в т.ч. её председатель, представители точных наук. Члены указанной комиссии выполняют по совместительству абсолютно не свойственную ученым функцию - не создавать новое, а его ликвидировать. Представьте себе врача, который до обеда пациентов (которые ему нравятся) лечит, а после обеда пациентов (которые ему не нравятся) убивает. Вы, уважаемый читатель, хотели бы лечиться у такого врача? Указанная комиссия, скорее всего сознательно, выполняет совершенно разные функции. С одной стороны, это борьба с так называемой лженаукой, с другой - с различными приборами, устройствами, веществами, прежде всего медицинского назначения. И если борьба с лженауками вызывает много вопросов, то борьба с не аттестованными или неправильно аттестованными устройствами и средствами может быть вполне оправданной. Только причем здесь борьба с лженаук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Выше говорилось, что у комиссии нет критериев по определению лженаук. Это не совсем так, ведь имелись в виду научные критерии. Что же касается критериев вообще, то они у этой комиссии по ликвидации несомненно имеются. Они примерно такие:</w:t>
      </w:r>
    </w:p>
    <w:p>
      <w:pPr>
        <w:pStyle w:val="Normal"/>
        <w:numPr>
          <w:ilvl w:val="0"/>
          <w:numId w:val="2"/>
        </w:numPr>
        <w:tabs>
          <w:tab w:val="clear" w:pos="708"/>
          <w:tab w:val="left" w:pos="540" w:leader="none"/>
        </w:tabs>
        <w:spacing w:lineRule="auto" w:line="480"/>
        <w:ind w:left="180" w:right="-185" w:hanging="0"/>
        <w:jc w:val="both"/>
        <w:rPr>
          <w:sz w:val="28"/>
          <w:szCs w:val="28"/>
        </w:rPr>
      </w:pPr>
      <w:r>
        <w:rPr>
          <w:sz w:val="28"/>
          <w:szCs w:val="28"/>
        </w:rPr>
        <w:t>Этого не может быть.</w:t>
      </w:r>
    </w:p>
    <w:p>
      <w:pPr>
        <w:pStyle w:val="Normal"/>
        <w:numPr>
          <w:ilvl w:val="0"/>
          <w:numId w:val="2"/>
        </w:numPr>
        <w:tabs>
          <w:tab w:val="clear" w:pos="708"/>
          <w:tab w:val="left" w:pos="540" w:leader="none"/>
        </w:tabs>
        <w:spacing w:lineRule="auto" w:line="480"/>
        <w:ind w:left="180" w:right="-185" w:hanging="0"/>
        <w:jc w:val="both"/>
        <w:rPr/>
      </w:pPr>
      <w:r>
        <w:rPr>
          <w:sz w:val="28"/>
          <w:szCs w:val="28"/>
        </w:rPr>
        <w:t>Это неправильно.</w:t>
      </w:r>
    </w:p>
    <w:p>
      <w:pPr>
        <w:pStyle w:val="Normal"/>
        <w:numPr>
          <w:ilvl w:val="0"/>
          <w:numId w:val="2"/>
        </w:numPr>
        <w:tabs>
          <w:tab w:val="clear" w:pos="708"/>
          <w:tab w:val="left" w:pos="540" w:leader="none"/>
        </w:tabs>
        <w:spacing w:lineRule="auto" w:line="480"/>
        <w:ind w:left="180" w:right="-185" w:hanging="0"/>
        <w:jc w:val="both"/>
        <w:rPr>
          <w:sz w:val="28"/>
          <w:szCs w:val="28"/>
        </w:rPr>
      </w:pPr>
      <w:r>
        <w:rPr>
          <w:sz w:val="28"/>
          <w:szCs w:val="28"/>
        </w:rPr>
        <w:t>Это идет вразрез с тем, что делаем мы.</w:t>
      </w:r>
    </w:p>
    <w:p>
      <w:pPr>
        <w:pStyle w:val="Normal"/>
        <w:numPr>
          <w:ilvl w:val="0"/>
          <w:numId w:val="2"/>
        </w:numPr>
        <w:tabs>
          <w:tab w:val="clear" w:pos="708"/>
          <w:tab w:val="left" w:pos="540" w:leader="none"/>
        </w:tabs>
        <w:spacing w:lineRule="auto" w:line="480"/>
        <w:ind w:left="180" w:right="-185" w:hanging="0"/>
        <w:jc w:val="both"/>
        <w:rPr>
          <w:sz w:val="28"/>
          <w:szCs w:val="28"/>
        </w:rPr>
      </w:pPr>
      <w:r>
        <w:rPr>
          <w:sz w:val="28"/>
          <w:szCs w:val="28"/>
        </w:rPr>
        <w:t>Нам сразу понятно, что это лженаука.</w:t>
      </w:r>
    </w:p>
    <w:p>
      <w:pPr>
        <w:pStyle w:val="Normal"/>
        <w:numPr>
          <w:ilvl w:val="0"/>
          <w:numId w:val="2"/>
        </w:numPr>
        <w:tabs>
          <w:tab w:val="clear" w:pos="708"/>
          <w:tab w:val="left" w:pos="540" w:leader="none"/>
        </w:tabs>
        <w:spacing w:lineRule="auto" w:line="480"/>
        <w:ind w:left="180" w:right="-185" w:hanging="0"/>
        <w:jc w:val="both"/>
        <w:rPr>
          <w:sz w:val="28"/>
          <w:szCs w:val="28"/>
        </w:rPr>
      </w:pPr>
      <w:r>
        <w:rPr>
          <w:sz w:val="28"/>
          <w:szCs w:val="28"/>
        </w:rPr>
        <w:t>Правильно только то, что поддерживают авторитеты.</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Странные критерии, не правда ли? Они навевают аналогии совсем с другой деятельностью, где криминальные “авторитеты” “крышуют” “правильных ребят” и решают свои вопросы “по понятиям”. Но нормальному человеку, в том числе, конечно, ученому, хочется, чтобы такие подходы оставались где-то в детективных сериалах и не распространялись на область нау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Описывая современную официальную науку, Г. Шуваев отмечает, что она сама пронизана лжеучениями и мистицизмом, а также нетерпимостью ко всему новому: “Лжеученые в основах физики и в естественно-научных вопросах философии отвергают материальное содержание явлений и процессов… это господство групповщины, взявшей монополию на мышление ученых; она в науке ищет только одно – лишнее подтверждение (подкрепление) собственных заблуждений, а не открытий” [11]. А вот мнение О.С. Сухарева о публикациях: “</w:t>
      </w:r>
      <w:r>
        <w:rPr>
          <w:iCs/>
          <w:sz w:val="28"/>
          <w:szCs w:val="28"/>
        </w:rPr>
        <w:t>Список журналов ВАК РФ должен быть отменён немедленно как вопиющая по своей незаконности и дискриминационному статусу форма, поощряющая монополизацию и клановость в науке, препятствующая появлению “российских Эйнштейнов” и прямо противоречащую Конституции РФ, а также ряду международных правовых документов о правах и свободах человека” [10].</w:t>
      </w:r>
    </w:p>
    <w:p>
      <w:pPr>
        <w:pStyle w:val="3"/>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rPr/>
      </w:pPr>
      <w:r>
        <w:rPr>
          <w:sz w:val="28"/>
          <w:szCs w:val="28"/>
        </w:rPr>
        <w:t>В целом надо понимать, что в отличие, например, от сектантства, воздействующего на психику и мораль людей, любые научные или лженаучные учения на общество в целом и его представителей так глубоко не влияют. Например, как повлияли на нас, вне зависимости от того, верны они или не верны, теория академика А.Т. Фоменко, теория торсионных полей, астрология и др.? Никак серьезно не повлияли. Речь о том, что даже десятки неверных научных гипотез не окажут существенного влияния на общество и граждан, а вот всего одна загубленная перспективная теория означает потерю приоритета и последующее многолетнее отставание нашей страны в новой области. Генетика и кибернетика - примеры, конечно, не новые, но зато хрестоматийные. К тому же это наш, отечественный опыт, а на ошибках положено учиться. В заключение напомню об одной из самых знаменитых теорий, которая была лженаукой и подвергалась гонениям на протяжении нескольких столетий. Это волновая теория свет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 xml:space="preserve">Цена вопроса в том, что среди “похороненных” вышеупомянутой комиссией научных направлений с неизбежностью будут и те, которые определят будущую науку человечества.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b/>
          <w:b/>
          <w:caps/>
          <w:sz w:val="28"/>
          <w:szCs w:val="28"/>
        </w:rPr>
      </w:pPr>
      <w:r>
        <w:rPr>
          <w:b/>
          <w:caps/>
          <w:sz w:val="28"/>
          <w:szCs w:val="28"/>
        </w:rPr>
        <w:t>Литератур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1. А.Д. Вяткин, “Лженаука”, </w:t>
      </w:r>
      <w:r>
        <w:rPr>
          <w:i/>
          <w:sz w:val="28"/>
          <w:szCs w:val="28"/>
        </w:rPr>
        <w:t>Созн. и физ. реал.,</w:t>
      </w:r>
      <w:r>
        <w:rPr>
          <w:sz w:val="28"/>
          <w:szCs w:val="28"/>
        </w:rPr>
        <w:t xml:space="preserve"> </w:t>
      </w:r>
      <w:r>
        <w:rPr>
          <w:b/>
          <w:sz w:val="28"/>
          <w:szCs w:val="28"/>
        </w:rPr>
        <w:t>14</w:t>
      </w:r>
      <w:r>
        <w:rPr>
          <w:sz w:val="28"/>
          <w:szCs w:val="28"/>
        </w:rPr>
        <w:t>(4), 50 (200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2. Ю.Н. Ефремов, Ю.А. Завенягин, “О так называемой “новой хронологии” А.Г. Фоменко”, </w:t>
      </w:r>
      <w:r>
        <w:rPr>
          <w:i/>
          <w:sz w:val="28"/>
          <w:szCs w:val="28"/>
        </w:rPr>
        <w:t>Вестн. РАН</w:t>
      </w:r>
      <w:r>
        <w:rPr>
          <w:sz w:val="28"/>
          <w:szCs w:val="28"/>
        </w:rPr>
        <w:t xml:space="preserve">, </w:t>
      </w:r>
      <w:r>
        <w:rPr>
          <w:b/>
          <w:sz w:val="28"/>
          <w:szCs w:val="28"/>
        </w:rPr>
        <w:t>69</w:t>
      </w:r>
      <w:r>
        <w:rPr>
          <w:sz w:val="28"/>
          <w:szCs w:val="28"/>
        </w:rPr>
        <w:t>(12), 1081-1092 (199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3. Г.Р. Иваницкий, “</w:t>
      </w:r>
      <w:r>
        <w:rPr>
          <w:sz w:val="28"/>
          <w:szCs w:val="28"/>
          <w:lang w:val="en-US"/>
        </w:rPr>
        <w:t>P</w:t>
      </w:r>
      <w:r>
        <w:rPr>
          <w:sz w:val="28"/>
          <w:szCs w:val="28"/>
        </w:rPr>
        <w:t>.</w:t>
      </w:r>
      <w:r>
        <w:rPr>
          <w:sz w:val="28"/>
          <w:szCs w:val="28"/>
          <w:lang w:val="en-US"/>
        </w:rPr>
        <w:t>S</w:t>
      </w:r>
      <w:r>
        <w:rPr>
          <w:sz w:val="28"/>
          <w:szCs w:val="28"/>
        </w:rPr>
        <w:t xml:space="preserve">. к статье Иванова К.П. “Агрессивная лженаука”, </w:t>
      </w:r>
      <w:r>
        <w:rPr>
          <w:i/>
          <w:sz w:val="28"/>
          <w:szCs w:val="28"/>
        </w:rPr>
        <w:t>Вестн. РАН</w:t>
      </w:r>
      <w:r>
        <w:rPr>
          <w:sz w:val="28"/>
          <w:szCs w:val="28"/>
        </w:rPr>
        <w:t xml:space="preserve">, </w:t>
      </w:r>
      <w:r>
        <w:rPr>
          <w:b/>
          <w:sz w:val="28"/>
          <w:szCs w:val="28"/>
        </w:rPr>
        <w:t>72</w:t>
      </w:r>
      <w:r>
        <w:rPr>
          <w:sz w:val="28"/>
          <w:szCs w:val="28"/>
        </w:rPr>
        <w:t>(1), 50 (200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4. Б.И. Пружинин, “Псевдонаука сегодня”, </w:t>
      </w:r>
      <w:r>
        <w:rPr>
          <w:i/>
          <w:sz w:val="28"/>
          <w:szCs w:val="28"/>
        </w:rPr>
        <w:t>Вестн. РАН</w:t>
      </w:r>
      <w:r>
        <w:rPr>
          <w:sz w:val="28"/>
          <w:szCs w:val="28"/>
        </w:rPr>
        <w:t xml:space="preserve">, </w:t>
      </w:r>
      <w:r>
        <w:rPr>
          <w:b/>
          <w:sz w:val="28"/>
          <w:szCs w:val="28"/>
        </w:rPr>
        <w:t>75</w:t>
      </w:r>
      <w:r>
        <w:rPr>
          <w:sz w:val="28"/>
          <w:szCs w:val="28"/>
        </w:rPr>
        <w:t>(2), 118 (200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5. К.П. Иванов, “Агрессивная лженаука”, </w:t>
      </w:r>
      <w:r>
        <w:rPr>
          <w:i/>
          <w:sz w:val="28"/>
          <w:szCs w:val="28"/>
        </w:rPr>
        <w:t>Вестн. РАН</w:t>
      </w:r>
      <w:r>
        <w:rPr>
          <w:sz w:val="28"/>
          <w:szCs w:val="28"/>
        </w:rPr>
        <w:t>, 72(1), 31-32 (200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6. Там же, с. 3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 xml:space="preserve">7. Г.С. Альтшуллер, И.М. Верткин, </w:t>
      </w:r>
      <w:r>
        <w:rPr>
          <w:i/>
          <w:sz w:val="28"/>
          <w:szCs w:val="28"/>
        </w:rPr>
        <w:t>Как стать Гением: Жизненная стратегия творческой личности</w:t>
      </w:r>
      <w:r>
        <w:rPr>
          <w:sz w:val="28"/>
          <w:szCs w:val="28"/>
        </w:rPr>
        <w:t>, Баларусь, Минск (1994), с. 3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8. </w:t>
      </w:r>
      <w:r>
        <w:rPr>
          <w:iCs/>
          <w:sz w:val="28"/>
          <w:szCs w:val="28"/>
        </w:rPr>
        <w:t>В.И. Арнольд, “</w:t>
      </w:r>
      <w:r>
        <w:rPr>
          <w:bCs/>
          <w:iCs/>
          <w:sz w:val="28"/>
          <w:szCs w:val="28"/>
        </w:rPr>
        <w:t xml:space="preserve">Переориентация науки на “прикладные исследования” приведет к снижению интеллектуального уровня страны”, </w:t>
      </w:r>
      <w:r>
        <w:rPr>
          <w:bCs/>
          <w:i/>
          <w:iCs/>
          <w:sz w:val="28"/>
          <w:szCs w:val="28"/>
        </w:rPr>
        <w:t>В защиту науки</w:t>
      </w:r>
      <w:r>
        <w:rPr>
          <w:bCs/>
          <w:iCs/>
          <w:sz w:val="28"/>
          <w:szCs w:val="28"/>
        </w:rPr>
        <w:t xml:space="preserve">, Бюлл. № 6, </w:t>
      </w:r>
      <w:r>
        <w:rPr>
          <w:iCs/>
          <w:sz w:val="28"/>
          <w:szCs w:val="28"/>
        </w:rPr>
        <w:t>63</w:t>
      </w:r>
      <w:r>
        <w:rPr>
          <w:bCs/>
          <w:iCs/>
          <w:sz w:val="28"/>
          <w:szCs w:val="28"/>
        </w:rPr>
        <w:t xml:space="preserve"> (200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pPr>
      <w:r>
        <w:rPr>
          <w:sz w:val="28"/>
          <w:szCs w:val="28"/>
        </w:rPr>
        <w:t xml:space="preserve">9. А. Кларк, </w:t>
      </w:r>
      <w:r>
        <w:rPr>
          <w:i/>
          <w:sz w:val="28"/>
          <w:szCs w:val="28"/>
        </w:rPr>
        <w:t>Черты будущего</w:t>
      </w:r>
      <w:r>
        <w:rPr>
          <w:sz w:val="28"/>
          <w:szCs w:val="28"/>
        </w:rPr>
        <w:t xml:space="preserve">, Мир, Москва (1966), с. 37-38.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Cs/>
          <w:iCs/>
          <w:sz w:val="28"/>
          <w:szCs w:val="28"/>
        </w:rPr>
      </w:pPr>
      <w:r>
        <w:rPr>
          <w:sz w:val="28"/>
          <w:szCs w:val="28"/>
        </w:rPr>
        <w:t xml:space="preserve">10. </w:t>
      </w:r>
      <w:r>
        <w:rPr>
          <w:iCs/>
          <w:sz w:val="28"/>
          <w:szCs w:val="28"/>
        </w:rPr>
        <w:t>О.С. Сухарев. “</w:t>
      </w:r>
      <w:r>
        <w:rPr>
          <w:bCs/>
          <w:iCs/>
          <w:sz w:val="28"/>
          <w:szCs w:val="28"/>
        </w:rPr>
        <w:t xml:space="preserve">Образование и наука России: уничтожающий формализм реформ и спекуляции на инновациях”, </w:t>
      </w:r>
      <w:r>
        <w:rPr>
          <w:bCs/>
          <w:i/>
          <w:iCs/>
          <w:sz w:val="28"/>
          <w:szCs w:val="28"/>
        </w:rPr>
        <w:t>В защиту науки</w:t>
      </w:r>
      <w:r>
        <w:rPr>
          <w:bCs/>
          <w:iCs/>
          <w:sz w:val="28"/>
          <w:szCs w:val="28"/>
        </w:rPr>
        <w:t>, Бюлл. № 6,  (200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bCs/>
          <w:iCs/>
          <w:sz w:val="28"/>
          <w:szCs w:val="28"/>
        </w:rPr>
      </w:pPr>
      <w:r>
        <w:rPr>
          <w:bCs/>
          <w:iCs/>
          <w:sz w:val="28"/>
          <w:szCs w:val="28"/>
        </w:rPr>
        <w:t xml:space="preserve">11. Г. Шуваев, “О науке и засилье лженауки в физике. Что делать?”, </w:t>
      </w:r>
      <w:r>
        <w:rPr>
          <w:bCs/>
          <w:i/>
          <w:iCs/>
          <w:sz w:val="28"/>
          <w:szCs w:val="28"/>
        </w:rPr>
        <w:t>Инженер</w:t>
      </w:r>
      <w:r>
        <w:rPr>
          <w:bCs/>
          <w:iCs/>
          <w:sz w:val="28"/>
          <w:szCs w:val="28"/>
        </w:rPr>
        <w:t>, № 2 (200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bCs/>
          <w:iCs/>
          <w:sz w:val="28"/>
          <w:szCs w:val="28"/>
        </w:rPr>
        <w:t xml:space="preserve">12. </w:t>
      </w:r>
      <w:r>
        <w:rPr>
          <w:bCs/>
          <w:sz w:val="28"/>
          <w:szCs w:val="28"/>
        </w:rPr>
        <w:t xml:space="preserve">Э.П. Кругляков, </w:t>
      </w:r>
      <w:r>
        <w:rPr>
          <w:i/>
          <w:sz w:val="28"/>
          <w:szCs w:val="28"/>
        </w:rPr>
        <w:t>“Ученые” с большой дороги-3</w:t>
      </w:r>
      <w:r>
        <w:rPr>
          <w:sz w:val="28"/>
          <w:szCs w:val="28"/>
        </w:rPr>
        <w:t>, Наука, Москва (200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firstLine="720"/>
        <w:jc w:val="both"/>
        <w:rPr>
          <w:sz w:val="28"/>
          <w:szCs w:val="28"/>
        </w:rPr>
      </w:pPr>
      <w:r>
        <w:rPr>
          <w:sz w:val="28"/>
          <w:szCs w:val="28"/>
        </w:rPr>
        <w:t xml:space="preserve">13. А.П. Чехов, </w:t>
      </w:r>
      <w:r>
        <w:rPr>
          <w:i/>
          <w:sz w:val="28"/>
          <w:szCs w:val="28"/>
        </w:rPr>
        <w:t>Полн. собр. соч</w:t>
      </w:r>
      <w:r>
        <w:rPr>
          <w:sz w:val="28"/>
          <w:szCs w:val="28"/>
        </w:rPr>
        <w:t xml:space="preserve">., Т. </w:t>
      </w:r>
      <w:r>
        <w:rPr>
          <w:sz w:val="28"/>
          <w:szCs w:val="28"/>
          <w:lang w:val="en-US"/>
        </w:rPr>
        <w:t>I</w:t>
      </w:r>
      <w:r>
        <w:rPr>
          <w:sz w:val="28"/>
          <w:szCs w:val="28"/>
        </w:rPr>
        <w:t>, Наука, Москва (1983), с. 1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sz w:val="28"/>
          <w:szCs w:val="28"/>
        </w:rPr>
      </w:pPr>
      <w:r>
        <w:rPr>
          <w:sz w:val="28"/>
          <w:szCs w:val="28"/>
        </w:rPr>
        <w:t>________________________________________________________________</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480"/>
        <w:ind w:right="-185" w:hanging="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ind w:firstLine="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50:00Z</dcterms:created>
  <dc:creator>User</dc:creator>
  <dc:description/>
  <cp:keywords/>
  <dc:language>en-US</dc:language>
  <cp:lastModifiedBy>User</cp:lastModifiedBy>
  <dcterms:modified xsi:type="dcterms:W3CDTF">2010-06-05T19:26:00Z</dcterms:modified>
  <cp:revision>38</cp:revision>
  <dc:subject/>
  <dc:title/>
</cp:coreProperties>
</file>